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Vorstandssitzung,</w:t>
      </w:r>
    </w:p>
    <w:p>
      <w:pPr>
        <w:pStyle w:val="Normal"/>
        <w:rPr>
          <w:rFonts w:ascii="Arial" w:hAnsi="Arial" w:cs="Arial"/>
          <w:b/>
          <w:b/>
          <w:sz w:val="28"/>
          <w:szCs w:val="28"/>
          <w:lang w:val="de-CH"/>
        </w:rPr>
      </w:pPr>
      <w:r>
        <w:rPr>
          <w:rFonts w:cs="Arial" w:ascii="Arial" w:hAnsi="Arial"/>
          <w:b/>
          <w:sz w:val="28"/>
          <w:szCs w:val="28"/>
          <w:lang w:val="de-CH"/>
        </w:rPr>
        <w:t>Mittwoch, 28. Dezember 1921, 8 Uhr abends, Sekretariat</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3. Aufnahme der Klaviermacher</w:t>
      </w:r>
    </w:p>
    <w:p>
      <w:pPr>
        <w:pStyle w:val="Normal"/>
        <w:rPr>
          <w:rFonts w:ascii="Arial" w:hAnsi="Arial" w:cs="Arial"/>
          <w:sz w:val="20"/>
          <w:szCs w:val="20"/>
          <w:lang w:val="de-CH"/>
        </w:rPr>
      </w:pPr>
      <w:r>
        <w:rPr>
          <w:rFonts w:cs="Arial" w:ascii="Arial" w:hAnsi="Arial"/>
          <w:sz w:val="20"/>
          <w:szCs w:val="20"/>
          <w:lang w:val="de-CH"/>
        </w:rPr>
        <w:t>4. Korrespondenzen und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Vorsitz: Genosse Franz Strasser, Präsident.</w:t>
      </w:r>
    </w:p>
    <w:p>
      <w:pPr>
        <w:pStyle w:val="Normal"/>
        <w:rPr>
          <w:rFonts w:ascii="Arial" w:hAnsi="Arial" w:cs="Arial"/>
          <w:sz w:val="20"/>
          <w:szCs w:val="20"/>
          <w:lang w:val="de-CH"/>
        </w:rPr>
      </w:pPr>
      <w:r>
        <w:rPr>
          <w:rFonts w:cs="Arial" w:ascii="Arial" w:hAnsi="Arial"/>
          <w:sz w:val="20"/>
          <w:szCs w:val="20"/>
          <w:lang w:val="de-CH"/>
        </w:rPr>
        <w:t xml:space="preserve">Es wird stiller Appell gemacht. </w:t>
      </w:r>
    </w:p>
    <w:p>
      <w:pPr>
        <w:pStyle w:val="Normal"/>
        <w:rPr>
          <w:rFonts w:ascii="Arial" w:hAnsi="Arial" w:cs="Arial"/>
          <w:sz w:val="20"/>
          <w:szCs w:val="20"/>
          <w:lang w:val="de-CH"/>
        </w:rPr>
      </w:pPr>
      <w:r>
        <w:rPr>
          <w:rFonts w:cs="Arial" w:ascii="Arial" w:hAnsi="Arial"/>
          <w:sz w:val="20"/>
          <w:szCs w:val="20"/>
          <w:lang w:val="de-CH"/>
        </w:rPr>
        <w:t>Anwesend sind die Genossen Rudolf Engel, Ernst Hänni, Theodor Bonjour. Entschuldigt ist Genosse Nägeli. Unentschuldigt Genosse Wiedeman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Das Protokoll kann infolge Abwesenheit des Protokollführers nicht verlesen werd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Aufnahme der Klaviermacher.</w:t>
      </w:r>
    </w:p>
    <w:p>
      <w:pPr>
        <w:pStyle w:val="Normal"/>
        <w:rPr/>
      </w:pPr>
      <w:r>
        <w:rPr>
          <w:rFonts w:cs="Arial" w:ascii="Arial" w:hAnsi="Arial"/>
          <w:sz w:val="20"/>
          <w:szCs w:val="20"/>
          <w:lang w:val="de-CH"/>
        </w:rPr>
        <w:t xml:space="preserve">Über die Aufnahme der Klaviermacher referiert Genosse Franz Strasse. Er gibt Kenntnis von der stattgefundenen Konferenz der Vorstände vom Holzarbeiter-Verband, der Sektion Klaviermacher, Unionsvorstand und Genosse Reichmann, Zentralsekretär des Schweizerischen Holzarbeiter-Verbandes, betreffend Fusionierung mit den Holzarbeitern und Beitritt zur Arbeiter-Union. Die Konferenz beschloss die Angelegenheit in der Sektionsversammlung der Klaviermacher nochmals zur Sprache zu bringen. An dieser Versammlung, an der auch Vertreter des Unions-Vorstandes und des Holzarbeiter-Vorstandes anwesend waren, wurde nach reiflicher Diskussion die Fusionierung mit den Holzarbeitern abgelehnt und zwar mit allen gegen 5 Stimmen. Dagegen wurde neuerdings einstimmig beschlossen, das Gesuch um Aufnahme in die Arbeiter-Union zu wiederholen. Die Diskussion wird nicht benützt und es wird beschlossen, der Delegiertenversammlung die Aufnahme der Klaviermacher zu empfehlen.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 Korrespondenzen und Unvorhergesehenes.</w:t>
      </w:r>
    </w:p>
    <w:p>
      <w:pPr>
        <w:pStyle w:val="Normal"/>
        <w:rPr/>
      </w:pPr>
      <w:r>
        <w:rPr>
          <w:rFonts w:cs="Arial" w:ascii="Arial" w:hAnsi="Arial"/>
          <w:sz w:val="20"/>
          <w:szCs w:val="20"/>
          <w:lang w:val="de-CH"/>
        </w:rPr>
        <w:t>Unter Traktandum 4 frägt Genosse E. Wüst an, ob es der Vorstand gutheisse, dass dem Briefträger und dem Paketträger zu Neujahr ein kleines Entgelt verabfolgt werde. Es wird beschlossen, dem Briefträger 3 Franken und dem Paketträger 2 Franken zu geben.</w:t>
      </w:r>
    </w:p>
    <w:p>
      <w:pPr>
        <w:pStyle w:val="Normal"/>
        <w:rPr/>
      </w:pPr>
      <w:r>
        <w:rPr>
          <w:rFonts w:cs="Arial" w:ascii="Arial" w:hAnsi="Arial"/>
          <w:sz w:val="20"/>
          <w:szCs w:val="20"/>
          <w:lang w:val="de-CH"/>
        </w:rPr>
        <w:t>Eine Offerte der Imprimerie Populaire in Lausanne, den Vertrieb von welschen Taschenkalendern zu übernehmen, wird mit Rücksicht auf die schlechten Zeiten abgelehnt.</w:t>
      </w:r>
    </w:p>
    <w:p>
      <w:pPr>
        <w:pStyle w:val="Normal"/>
        <w:rPr/>
      </w:pPr>
      <w:r>
        <w:rPr>
          <w:rFonts w:cs="Arial" w:ascii="Arial" w:hAnsi="Arial"/>
          <w:sz w:val="20"/>
          <w:szCs w:val="20"/>
          <w:lang w:val="de-CH"/>
        </w:rPr>
        <w:t>Ebenfalls wird beschlossen, es sei dieses Jahr von der Aufgabe einer Gratulationsanzeige zum neuen Jahr in der Presse abzusehen.</w:t>
      </w:r>
    </w:p>
    <w:p>
      <w:pPr>
        <w:pStyle w:val="Normal"/>
        <w:rPr>
          <w:rFonts w:ascii="Arial" w:hAnsi="Arial" w:cs="Arial"/>
          <w:sz w:val="20"/>
          <w:szCs w:val="20"/>
          <w:lang w:val="de-CH"/>
        </w:rPr>
      </w:pPr>
      <w:r>
        <w:rPr>
          <w:rFonts w:cs="Arial" w:ascii="Arial" w:hAnsi="Arial"/>
          <w:sz w:val="20"/>
          <w:szCs w:val="20"/>
          <w:lang w:val="de-CH"/>
        </w:rPr>
        <w:t>Von einem Protestschreiben der Holzarbeiter-Gewerkschaft gegen die Aufnahme der städtischen Angestellten in die Arbeiter-Union wird Kenntnis genommen und beschlossen, das Schreiben der Delegiertenversammlung zur Kenntnis zu bringen.</w:t>
      </w:r>
    </w:p>
    <w:p>
      <w:pPr>
        <w:pStyle w:val="Normal"/>
        <w:rPr/>
      </w:pPr>
      <w:r>
        <w:rPr>
          <w:rFonts w:cs="Arial" w:ascii="Arial" w:hAnsi="Arial"/>
          <w:sz w:val="20"/>
          <w:szCs w:val="20"/>
          <w:lang w:val="de-CH"/>
        </w:rPr>
        <w:t>Mit einem Schreiben zeigt die Volkshauskommission an, dass sie den Mietzins für die Sekretariatsräumlichkeiten etc. auf Fr. 300.- festgesetzt habe. Die Höhe des Zinses wird nicht angefochten. Immerhin wird die Anregung gemacht, es möchte der Kommission ein Schreiben zugestellt werden, um sie darauf aufmerksam zu machen, dass der Unions-Vorstand noch nicht Gelegenheit gehabt habe, definitiv Stellung zu ihrem Schreiben zu nehmen. Von verschiedenen Seiten wird gerügt, dass Getränke, Bedienung usw. zu wünschen übrig lassen und auch in dieser Sache Remedur geschaffen werden sollte.</w:t>
      </w:r>
    </w:p>
    <w:p>
      <w:pPr>
        <w:pStyle w:val="Normal"/>
        <w:rPr>
          <w:rFonts w:ascii="Arial" w:hAnsi="Arial" w:cs="Arial"/>
          <w:sz w:val="20"/>
          <w:szCs w:val="20"/>
          <w:lang w:val="de-CH"/>
        </w:rPr>
      </w:pPr>
      <w:r>
        <w:rPr>
          <w:rFonts w:cs="Arial" w:ascii="Arial" w:hAnsi="Arial"/>
          <w:sz w:val="20"/>
          <w:szCs w:val="20"/>
          <w:lang w:val="de-CH"/>
        </w:rPr>
        <w:t>In einem Zirkularschreiben fordert der Schweizerische Gewerkschaftsbund die Arbeiter-Unionen auf, wenn möglich in den grösseren Orten Pressekommissionen zu bilden, die zur Aufgabe hätten, den Kampf gegen die Arbeitszeitverlängerung in der Presse aufzunehmen. Wo die Schaffung eigener Pressekommissionen nicht möglich sei, solle wenigstens eine Sammelstelle eingerichtet werden, die alles Material sammle, das Bezug auf die Arbeitszeitverlängerung habe. Dieses Material werde dann von den lokalen Sammelstellen der schweizerischen Zentralstelle übermittelt. Es wird letzterem Vorschlag zugestimmt, weil die Kosten weniger gross sein werden. Immerhin wurde der Wunsch ausgesprochen, das Sekretariat möchte sich mit dem Jura in Verbindung setzen, um zu erfahren, ob dort in dieser Sache etwas getan werde. Wenn nicht, solle sich das Sekretariat als Sammelstelle empfehlen.</w:t>
      </w:r>
    </w:p>
    <w:p>
      <w:pPr>
        <w:pStyle w:val="Normal"/>
        <w:rPr/>
      </w:pPr>
      <w:r>
        <w:rPr>
          <w:rFonts w:cs="Arial" w:ascii="Arial" w:hAnsi="Arial"/>
          <w:sz w:val="20"/>
          <w:szCs w:val="20"/>
          <w:lang w:val="de-CH"/>
        </w:rPr>
        <w:t>Einer Aufforderung des Schweizerischen Gewerkschaftsbundes, sich dem Schweizerischen Verband der Berufsberatung und Lehrlingsfürsorge anzuschliessen, wird in dem Sinne entsprochen, dass nach Neujahr eine Vorständekonferenz aller der Arbeiter-Union angeschlossenen Gewerkschaften stattzufinden habe, die über die Frage definitiv entscheide. Grundsätzlich sind alle Mitglieder des Vorstandes mit dem Beitritt zum genannten Verband einverstanden. Der Jahresbeitrag beträgt zirka Fr. 20.-.</w:t>
      </w:r>
    </w:p>
    <w:p>
      <w:pPr>
        <w:pStyle w:val="Normal"/>
        <w:rPr>
          <w:rFonts w:ascii="Arial" w:hAnsi="Arial" w:cs="Arial"/>
          <w:sz w:val="20"/>
          <w:szCs w:val="20"/>
          <w:lang w:val="de-CH"/>
        </w:rPr>
      </w:pPr>
      <w:r>
        <w:rPr>
          <w:rFonts w:cs="Arial" w:ascii="Arial" w:hAnsi="Arial"/>
          <w:sz w:val="20"/>
          <w:szCs w:val="20"/>
          <w:lang w:val="de-CH"/>
        </w:rPr>
        <w:t xml:space="preserve">Es wird ferner von der Verschiebung des ausserordentlichen Gewerkschaftskongresses Kenntnis gegeben, was auch zur Folge hat, dass die bereits vorgesehen Delegiertenversammlung verschoben wurde. </w:t>
      </w:r>
    </w:p>
    <w:p>
      <w:pPr>
        <w:pStyle w:val="Normal"/>
        <w:rPr>
          <w:rFonts w:ascii="Arial" w:hAnsi="Arial" w:cs="Arial"/>
          <w:sz w:val="20"/>
          <w:szCs w:val="20"/>
          <w:lang w:val="de-CH"/>
        </w:rPr>
      </w:pPr>
      <w:r>
        <w:rPr>
          <w:rFonts w:cs="Arial" w:ascii="Arial" w:hAnsi="Arial"/>
          <w:sz w:val="20"/>
          <w:szCs w:val="20"/>
          <w:lang w:val="de-CH"/>
        </w:rPr>
        <w:t>Zum Schluss gibt Genosse E. Wüst noch einen kurzen Überblock über die zugunsten der Kinder arbeitsloser Familien veranstaltete Weihnachtsfi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luss der Sitzung um 21.30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E. Wüst, Tagessekretä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28.12.1921. Maschinenschrift.</w:t>
      </w:r>
    </w:p>
    <w:p>
      <w:pPr>
        <w:pStyle w:val="Normal"/>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08:00Z</dcterms:created>
  <dc:creator>Beat Schaffer</dc:creator>
  <dc:description/>
  <dc:language>en-US</dc:language>
  <cp:lastModifiedBy>Beat Schaffer</cp:lastModifiedBy>
  <dcterms:modified xsi:type="dcterms:W3CDTF">2009-12-14T16:08:00Z</dcterms:modified>
  <cp:revision>2</cp:revision>
  <dc:subject/>
  <dc:title/>
</cp:coreProperties>
</file>